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9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о 2 квартале 2019 года в Северо-Западное управление Ростехнадзора поступило 691 письменное обращение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87 обращений, что составляет 42 % от общего количества обращений. За аналогичный период прошлого года (2 квартал 2018 г.) в форме электронного документа поступило 210 обращений, что составило 33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о 2 квартале 2019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27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24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21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енадлежащей работы подъемных сооружений (лифты, краны) – 14 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18 обращений, что составляет около 17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ством Северо-Западного управления Ростехнадзора организован, график личного приема и порядок его организации отражены на официальном сайте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графиком 31.05.2019 руководителем Управления проведен личный прием граждан в приемной Президента Российской Федерации в Северо-Западном федер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05.2019 и. о. заместителя руководителя Управления провел личный прием в Приемной Президента Российской Федерации по Республике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19 заместитель руководителя Управления провел личный прием граждан в приемной Президента Российской Федерации в Архангельской области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9:00Z</dcterms:created>
  <dc:creator>Загребельная</dc:creator>
  <dc:description/>
  <cp:keywords/>
  <dc:language>en-US</dc:language>
  <cp:lastModifiedBy>Загребельная Ольга Владимировна</cp:lastModifiedBy>
  <cp:lastPrinted>2018-07-12T10:26:00Z</cp:lastPrinted>
  <dcterms:modified xsi:type="dcterms:W3CDTF">2019-07-09T10:17:00Z</dcterms:modified>
  <cp:revision>4</cp:revision>
  <dc:subject/>
  <dc:title>Обзор информации о работе с обращениями граждан за 1 квартал 2011 года</dc:title>
</cp:coreProperties>
</file>